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Á NHÂN CỦA HIỆU TRƯỞNG TUẦN 4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: 2017-2018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873"/>
        <w:gridCol w:w="214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gà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ội dung công việ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h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11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hào cờ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Họp giao b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Trường, đoàn thể, tổ chuyên môn xây dựng kế hoạch năm học 2017-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12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Họp HĐ kỷ luật  (sau tiết 3 sá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Họp HĐSP (sau tiết 3 chiều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- Triển khai hoạt động chuyên môn đầu n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14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Dự hội nghị CM tại PG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Triển khai lao động chăm sóc câ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15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Tổ chuyên môn, đoàn thể gửi KHNH về BG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16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Tổng kết tuần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ủ nh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17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i/>
          <w:i/>
          <w:szCs w:val="22"/>
          <w:lang w:eastAsia="vi-VN"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Phong Bình, ngày 11 tháng 9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5:00Z</dcterms:created>
  <dc:creator>User</dc:creator>
  <dc:description/>
  <cp:keywords/>
  <dc:language>en-US</dc:language>
  <cp:lastModifiedBy>User</cp:lastModifiedBy>
  <dcterms:modified xsi:type="dcterms:W3CDTF">2017-09-20T07:13:00Z</dcterms:modified>
  <cp:revision>35</cp:revision>
  <dc:subject/>
  <dc:title>KẾ HOẠCH CÁ NHÂN CỦA HIỆU TRƯỞNG TUẦN 3</dc:title>
</cp:coreProperties>
</file>